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6"/>
          <w:szCs w:val="72"/>
        </w:rPr>
      </w:pPr>
      <w:r>
        <w:rPr>
          <w:rFonts w:cs="Times New Roman" w:ascii="Times New Roman" w:hAnsi="Times New Roman"/>
          <w:color w:val="000000"/>
          <w:sz w:val="16"/>
          <w:szCs w:val="7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drawing>
                <wp:inline distT="0" distB="0" distL="0" distR="0">
                  <wp:extent cx="1511935" cy="129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7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40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72"/>
              </w:rPr>
              <w:drawing>
                <wp:inline distT="0" distB="0" distL="0" distR="0">
                  <wp:extent cx="1938655" cy="147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68"/>
          <w:szCs w:val="72"/>
        </w:rPr>
      </w:pPr>
      <w:r>
        <w:rPr>
          <w:rFonts w:cs="Times New Roman" w:ascii="Times New Roman" w:hAnsi="Times New Roman"/>
          <w:color w:val="000000"/>
          <w:sz w:val="68"/>
          <w:szCs w:val="72"/>
        </w:rPr>
        <w:t>Donne che cucinano la vi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30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27"/>
        </w:rPr>
        <w:t>Liberamente tratto dai racconti del Concorso Lingua Mad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color w:val="000000"/>
          <w:sz w:val="21"/>
          <w:szCs w:val="21"/>
        </w:rPr>
      </w:pPr>
      <w:r>
        <w:rPr>
          <w:rFonts w:cs="Cambria"/>
          <w:color w:val="000000"/>
          <w:sz w:val="21"/>
          <w:szCs w:val="21"/>
        </w:rPr>
        <w:t>d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Cs w:val="25"/>
        </w:rPr>
        <w:t>Daniela Finocchi</w:t>
        <w:tab/>
        <w:t xml:space="preserve">     Laura Malater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iduzione teatrale e regi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Laura Malater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6"/>
          <w:szCs w:val="25"/>
        </w:rPr>
      </w:pPr>
      <w:r>
        <w:rPr>
          <w:rFonts w:cs="Times New Roman" w:ascii="Times New Roman" w:hAnsi="Times New Roman"/>
          <w:color w:val="000000"/>
          <w:sz w:val="6"/>
          <w:szCs w:val="25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nti e moviment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 xml:space="preserve">Domenico Castald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 le attrici del LabPerm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inevra Giachetti, Marta Laneri, Natalia Sangiorgio/Francesca Net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E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e donne s’incontrano ed iniziano a raccontare ognuna la propria storia, contemporaneament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 bisbiglìo di parole e lingue diverse si intreccia, riempiendo il silenzio del teatr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, lentamente, si trasforma in una canzone che una donna intona, si affievoliscono le parole e il canto coinvolge tutt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cconti si amalgamano con la farina per impastare il pane e il profumo del caffè bollente… “Vsjò o kòfe?” chiede Tetyana interrompendo la sua narrazione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rà un’auto sgangherata o lo sferragliare di un tram a fare da sottofondo al dialogo tra donne, il viaggio sarà breve ma quell’incontro le unirà, forse, per semp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osì lo spirito dei racconti del </w:t>
      </w:r>
      <w:r>
        <w:rPr>
          <w:rFonts w:cs="Times New Roman" w:ascii="Times New Roman" w:hAnsi="Times New Roman"/>
          <w:i/>
          <w:sz w:val="20"/>
        </w:rPr>
        <w:t>Concorso letterario nazionale Lingua Madre</w:t>
      </w:r>
      <w:r>
        <w:rPr>
          <w:rFonts w:cs="Times New Roman" w:ascii="Times New Roman" w:hAnsi="Times New Roman"/>
          <w:sz w:val="20"/>
        </w:rPr>
        <w:t xml:space="preserve"> - si riversa, con le sue mille sfaccettature, nello spettacolo teatral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iela Finocchi e Laura Malaterra, nella stesura del testo e nella sua sceneggiatura, hanno distillato il cammino, difficile e appassionante, da un passato che era e che sempre riaffiora ad un futuro che talvolta è già raggiunto ma spesso è ancora da invent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enza negare gli aspetti drammatici dell'immigrazione, lo spettacolo intende presentare gli aspetti più emotivi, teneri e, a volte, anche divertenti delle storie di donne migran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Le attrici in scena danno vita ad una vicenda che lega grandi e piccoli episodi di antiche memorie a una esistenza tutta da scoprire. Lo spettacolo è pensato per mostrare – senza dimenticare le difficoltà - le gioie e le speranze di un cammino che oggi vediamo in Italia, ma che ha riguardato, riguarda o riguarderà ogni Paese del mondo. Ogni posto può essere punto di partenza o di arriv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rinascita ad una nuova vita passa per molteplici esperienze quotidiane, che possono sembrare scontate a chi in un Paese vive da sempre, ma che sono stravaganti e magari anche surreali per chi viene da una storia molto lontana e diversa. Sogni e insicurezze accompagnano un percorso nuovo e affascinante verso una vita che pian piano si rivela normale e familiare, ma anche strana, imprevista e imprevedibile; con le sue singolarità divertenti, le difficoltà inaspettate, le magnifiche insperate novità, le delusioni che fanno rimpiangere il passa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ti, danze, movenze, gesti, immagini e profumi costruiscono le storie che si fondono l’una con l’altra trasformando i pensieri di ogni donna in una narrazione coinvolgente ed emozionante, che avvicina  mondi e culture diverse in un cammino a volte doloroso ma non estraneo alla felicità e alla speranza.  Per scoprire che le donne da qualsiasi Paese provengano, a qualsiasi cultura appartengano hanno un modo assai simile di affrontare la vita e di viverne gli even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er questo le attrici in scena si scambiano vestiti e gioielli: le storie di ognuna, le gioie, i disagi, ma soprattutto l’amore, la condivisione e la speranza sono racchiusi nell'animo dell’altra. Uguali dal Marocco al Brasile, dall’Ucraina all’Egitto, dall’Italia alla Cambogi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'importante è fermarsi a riflettere su ciò che queste donne ci hanno raccontato; capirle e ripensare le loro esperienze, cogliere il ricordo delle madri, vedere un'ipotesi per le nostre figlie e per i nostri figli, elaborare nuove immagini di convivenza che considerino veri valori la relazione, la cura, la dipendenza fra esseri uman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é, come conclude Soledad, “sarebbe bello pensare a tutto il mondo come a un ambiente domestico di cui prendersi cura”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  <w:t>Registrazione SIAE: 905627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</w:rPr>
      </w:pPr>
      <w:r>
        <w:rPr>
          <w:rFonts w:cs="Calibri" w:ascii="Calibri" w:hAnsi="Calibri"/>
          <w:i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6"/>
          <w:szCs w:val="20"/>
        </w:rPr>
        <w:t xml:space="preserve">Concorso letterario nazionale Lingua Madre </w:t>
      </w:r>
    </w:p>
    <w:p>
      <w:pPr>
        <w:pStyle w:val="Normal"/>
        <w:rPr/>
      </w:pPr>
      <w:r>
        <w:rPr>
          <w:rFonts w:cs="Calibri" w:ascii="Calibri" w:hAnsi="Calibri"/>
          <w:sz w:val="14"/>
          <w:szCs w:val="20"/>
        </w:rPr>
        <w:t xml:space="preserve">CASELLA POSTALE 427 - Via Alfieri, 10 - 10121 Torino Centro </w:t>
      </w:r>
      <w:hyperlink r:id="rId4">
        <w:r>
          <w:rPr>
            <w:rStyle w:val="InternetLink"/>
            <w:rFonts w:cs="Calibri" w:ascii="Calibri" w:hAnsi="Calibri"/>
            <w:color w:val="000000"/>
            <w:sz w:val="14"/>
            <w:u w:val="none"/>
          </w:rPr>
          <w:t>info@concorsolinguamadre.it</w:t>
        </w:r>
      </w:hyperlink>
      <w:r>
        <w:rPr>
          <w:rFonts w:cs="Calibri" w:ascii="Calibri" w:hAnsi="Calibri"/>
          <w:sz w:val="14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14"/>
            <w:u w:val="none"/>
          </w:rPr>
          <w:t>www.concorsolinguamadre.it</w:t>
        </w:r>
      </w:hyperlink>
      <w:r>
        <w:rPr>
          <w:rFonts w:cs="Calibri" w:ascii="Calibri" w:hAnsi="Calibri"/>
          <w:sz w:val="14"/>
          <w:szCs w:val="20"/>
        </w:rPr>
        <w:t>, Facebook ,Twitter</w:t>
      </w:r>
      <w:r>
        <w:rPr>
          <w:rFonts w:cs="Calibri" w:ascii="Calibri" w:hAnsi="Calibri"/>
          <w:sz w:val="14"/>
          <w:szCs w:val="18"/>
        </w:rPr>
        <w:t>,</w:t>
      </w:r>
      <w:r>
        <w:rPr>
          <w:rFonts w:eastAsia="Calibri" w:cs="Calibri" w:ascii="Calibri" w:hAnsi="Calibri"/>
          <w:sz w:val="14"/>
          <w:szCs w:val="18"/>
        </w:rPr>
        <w:t xml:space="preserve"> Instagram e YouTube</w:t>
      </w:r>
    </w:p>
    <w:p>
      <w:pPr>
        <w:pStyle w:val="Corpodeltesto3"/>
        <w:spacing w:before="0" w:after="0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 xml:space="preserve">Sviluppo progetto e Ufficio stampa </w:t>
      </w:r>
    </w:p>
    <w:p>
      <w:pPr>
        <w:pStyle w:val="Corpodeltesto3"/>
        <w:spacing w:before="0" w:after="0"/>
        <w:rPr/>
      </w:pPr>
      <w:r>
        <w:rPr>
          <w:rFonts w:cs="Calibri"/>
          <w:sz w:val="14"/>
          <w:szCs w:val="18"/>
        </w:rPr>
        <w:t>Daniela Finocchi - Via Coazze 28 - 10138 Torino - tel/fax 011 4476283 - cell 3474592117</w:t>
      </w:r>
      <w:r>
        <w:rPr>
          <w:rFonts w:cs="Calibri"/>
          <w:b/>
          <w:sz w:val="14"/>
          <w:szCs w:val="20"/>
        </w:rPr>
        <w:t xml:space="preserve"> -</w:t>
      </w:r>
      <w:r>
        <w:rPr>
          <w:rFonts w:cs="Calibri"/>
          <w:sz w:val="14"/>
          <w:szCs w:val="18"/>
        </w:rPr>
        <w:t>d.finocchi@concorsolinguamadre.it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orpodeltesto3Carattere">
    <w:name w:val="Corpo del testo 3 Carattere"/>
    <w:basedOn w:val="WWCaratterepredefinitoparagrafo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eastAsia="Calibri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oncorsolinguamadre.it" TargetMode="External"/><Relationship Id="rId5" Type="http://schemas.openxmlformats.org/officeDocument/2006/relationships/hyperlink" Target="http://www.concorsolinguamadr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7:00Z</dcterms:created>
  <dc:creator>Daniela Finocchi</dc:creator>
  <dc:description/>
  <cp:keywords/>
  <dc:language>en-US</dc:language>
  <cp:lastModifiedBy>Daniela Finocchi</cp:lastModifiedBy>
  <cp:lastPrinted>2014-01-16T18:29:00Z</cp:lastPrinted>
  <dcterms:modified xsi:type="dcterms:W3CDTF">2015-06-19T13:09:00Z</dcterms:modified>
  <cp:revision>12</cp:revision>
  <dc:subject/>
  <dc:title/>
</cp:coreProperties>
</file>