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LECCE - INCONTRO CON  DUCCIO DEMET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EL LIBRO LA RELIGIOSITA’ DELLA T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;Times New Roman" w:cs="Cambria;Times New Roman"/>
        </w:rPr>
        <w:t xml:space="preserve"> </w:t>
      </w:r>
      <w:r>
        <w:rPr/>
        <w:t>Fondazione Palmieri, Vico dei sotterranei, 23 (alle spalle del Duomo)</w:t>
      </w:r>
    </w:p>
    <w:p>
      <w:pPr>
        <w:pStyle w:val="Normal"/>
        <w:jc w:val="both"/>
        <w:rPr/>
      </w:pPr>
      <w:r>
        <w:rPr/>
        <w:t>28 ottobre ore 17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0: Laboratorio di eco narrazione a cura di Duccio Demetrio</w:t>
      </w:r>
    </w:p>
    <w:p>
      <w:pPr>
        <w:pStyle w:val="Normal"/>
        <w:jc w:val="both"/>
        <w:rPr/>
      </w:pPr>
      <w:r>
        <w:rPr/>
        <w:t xml:space="preserve">Info e iscrizioni </w:t>
      </w:r>
      <w:hyperlink r:id="rId2">
        <w:r>
          <w:rPr>
            <w:rStyle w:val="InternetLink"/>
          </w:rPr>
          <w:t>madonnalaura@gmail.com</w:t>
        </w:r>
      </w:hyperlink>
      <w:r>
        <w:rPr/>
        <w:t>;  347 0703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volgendosi indistintamente a credenti ed atei Duccio Demetrio formula, attraverso il suo ultimo libro, un appassionato invito ad osservare la terra, ad intrattenere con essa un amorevole e rispettoso dialogo.  Impegnarsi per comprenderne il linguaggio può restituirci la speranza di scongiurare il “suicidio collettivo” cui ci avviciniamo a causa della violenza che le usiamo da troppo tempo, dell’ indifferenza ai tanti segnali che da essa ci giung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erra è patrimonio collettivo sul rapporto con la quale l’ uomo si interroga dalla notte dei tempi considerandola madre, matrigna, sorella: oggi essa ci mostra una fragilità che deve suscitare sentimenti di cura e di protezione. La terra ci chiede, pertanto, di essere considerata, rispettata ed accudita come una “figlia”, nel segno di quella “pietas” cui fa riferimento Francesco I. </w:t>
      </w:r>
    </w:p>
    <w:p>
      <w:pPr>
        <w:pStyle w:val="Normal"/>
        <w:jc w:val="both"/>
        <w:rPr/>
      </w:pPr>
      <w:r>
        <w:rPr/>
        <w:t>Si giustifica in quest’ottica, infatti, che il titolo rimandi il lettore alla religiosità, a un sentimento e non ad una fede irrigidita nei dog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re, che sin da bambino ha saputo riconoscere e accogliere con stupore il mistero e i miracoli della natura, scopre finalmente nella maturità, nel chiarore di un’alba dopo lunghi passi tra i silenzi e le spiagge del golfo di Corinto, Gea: </w:t>
      </w:r>
      <w:r>
        <w:rPr>
          <w:rFonts w:cs="Apple Chancery" w:ascii="Apple Chancery" w:hAnsi="Apple Chancery"/>
        </w:rPr>
        <w:t xml:space="preserve">grandiosa, informe, imperfetta, ad annusare  libera i profumi di cui è fattrice. </w:t>
      </w:r>
    </w:p>
    <w:p>
      <w:pPr>
        <w:pStyle w:val="Normal"/>
        <w:jc w:val="both"/>
        <w:rPr/>
      </w:pPr>
      <w:r>
        <w:rPr/>
        <w:t xml:space="preserve">Da quest’incontro, esito di una lunga ricerca di senso, di risposte alle tante metafore che ci vengono dall’ambiente, nasce il suo interessante e innovativo contributo a reinventare, attraverso l’eco-narrazione, il rapporto con la terra e col suo linguaggio, con la sua mem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sfida cui dedicare la massima attenzione per far sì che le parole, germinando come semi, </w:t>
      </w:r>
    </w:p>
    <w:p>
      <w:pPr>
        <w:pStyle w:val="Normal"/>
        <w:jc w:val="both"/>
        <w:rPr/>
      </w:pPr>
      <w:r>
        <w:rPr/>
        <w:t>facciano nascere una rinnovata “fede civile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nnalau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8:00Z</dcterms:created>
  <dc:creator>mac</dc:creator>
  <dc:description/>
  <cp:keywords/>
  <dc:language>en-US</dc:language>
  <cp:lastModifiedBy>Paola Marchi</cp:lastModifiedBy>
  <dcterms:modified xsi:type="dcterms:W3CDTF">2014-10-02T13:28:00Z</dcterms:modified>
  <cp:revision>2</cp:revision>
  <dc:subject/>
  <dc:title/>
</cp:coreProperties>
</file>