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SA – 3/11/2013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SA/ Libri:Lingua madre,Kerene racconta madre vittima naufragio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ella Raccolta 2013 storia di una famiglia congoles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(di Barbara Beccaria) (ANSA) - TORINO, 3 NOV - "Prof, sogno ogni notte l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mma che mi chiede aiuto e non riesco mai a tirarla fuori dall'acqua,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ompare sempre tra le onde...ma se imparo a nuotare, un giorno riuscirò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nalmente a salvarla". E' un passo del racconto di Kerene Fuamba, 17 anni,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ta in Congo e immigrata in Libia con la famiglia benestante per sfuggir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la guerra civile e poi dalla Libia in Italia, nel 2011 su uno dei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ledetti barconi della morte, per un viaggio da cui la mamma non tornerà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iù. Il suo toccante racconto fa parte dell'ultima edizione di 'Lingu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dre 2013. Racconti di donne straniere in Italia" (Edizioni Seb27) c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errà presentato l'11 novembre al Circolo dei Lettori, presenti i vertici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l Salone del Libro di Torino, da anni promotore del Concorso giunto all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9/a edizione. Il racconto è scritto a quattro mani da Kerène e la su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cente Maria Enrica Sanna. Vi si legge all'inizio di come la docente, ai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oi primi giorni di scuola, a Pantelleria, per conoscere i suoi allievi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bbia chiesto loro di scrivere in libertà intorno al tema "Una giornat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dimenticabile". La giornata particolare della giovane africana era quell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 cui, in quel viaggio della speranza in una vita migliore, con il suo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pà, insegnante di francese e i suoi quattro fratelli, perse la madre tr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 onde, a pochi metri dalle coste di Pantelleria, l'isola sulla quale oggi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i vive e studia. Su quel barcone (era il 2011) c'erano 192 person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Quando andò a sbattere contro uno scoglio, tutti finirono in mare: molti si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lvarono, come lei, il suo papà e i suoi fratelli, altri invece,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oprattutto chi non sapeva nuotare come la sua "bellissima e giovan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mma", no. "Mi piacerebbe un giorno continuare i miei studi frequentando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'Università - scrive nel racconto Kerene, che a Pantelleria sta studiando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 successo e nell'affetto di molti tra residenti, amici e personale dell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uola - vorrei studiare per poter realizzare il mio sogno che è quello di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ventare una pediatria per aiutare i bambini a crescere e per soccorrer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loro che hanno più bisogno. Un giorno tornerò nella mia Africa per dar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na mano ai più bisognosi". "Avevo letto quel tema tutto di un fiato -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acconta a sua volta l'insegnante nel libro - asciugandomi di continuo gli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cchi per riuscire a decifrare le parole che si sfocavano dentro le mi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crime. Un senso di colpa mi assalì improvvisamente pensando all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offerenza che le avevo procurato assegnando la stesura di quel tema. C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l passare dei giorni, osservavo i progressi che faceva la piccola Kerène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 impegnava moltissimo, stava mettendo a frutto la sua intelligenza, m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cora più la sua voglia di vivere. Ogni giorno, tornando a casa, pensavo 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i e a come avrei potuto aiutarla senza sembrare invadente. Non perchè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vesse bisogno d'aiuto materiale, quello non le mancava, era ben voluta d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utti. Kerène aveva bisogno d'amore, di un abbraccio, di una carezza, di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na parola affettuosa. E un giorno, a casa mia in vacanza, pur avendo il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errore del mare mi chiese di insegnarle a nuotare..."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C/ - 2013-11-03 16:29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56 QBKT</w:t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4:00Z</dcterms:created>
  <dc:creator>Daniela Finocchi</dc:creator>
  <dc:description/>
  <cp:keywords/>
  <dc:language>en-US</dc:language>
  <cp:lastModifiedBy>Daniela Finocchi</cp:lastModifiedBy>
  <dcterms:modified xsi:type="dcterms:W3CDTF">2013-11-04T08:57:00Z</dcterms:modified>
  <cp:revision>4</cp:revision>
  <dc:subject/>
  <dc:title/>
</cp:coreProperties>
</file>