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otografare Dalian</w:t>
      </w:r>
    </w:p>
    <w:p>
      <w:pPr>
        <w:pStyle w:val="Normal"/>
        <w:jc w:val="center"/>
        <w:rPr/>
      </w:pPr>
      <w:r>
        <w:rPr/>
        <w:t>Stephanie Seymour – Settembre 2007</w:t>
      </w:r>
    </w:p>
    <w:p>
      <w:pPr>
        <w:pStyle w:val="Normal"/>
        <w:rPr/>
      </w:pPr>
      <w:r>
        <w:rPr/>
      </w:r>
    </w:p>
    <w:p>
      <w:pPr>
        <w:pStyle w:val="Normal"/>
        <w:rPr/>
      </w:pPr>
      <w:r>
        <w:rPr/>
        <w:t>Passare sei settimane in Cina è un’occasione per conoscerla da vicino ed in modo personale. Sono andata con mio marito e le nostre due figlie a Dalian, una bellissima città sulla costa nord-est della Cina di fronte alla Corea. E’ una città piena di luci, di lavoratori e gente sorridente, incuriosita dagli stranieri, e particolarmente entusiasta a ricevere stranieri che conoscono l’inglese, la lingua che molti sognano di imparare bene.  A Dalian ho fatto amicizia con i cinesi e scattato tante foto, soprattutto alla gente, perché è stata la gente che più di tutto mi ha colpito.</w:t>
      </w:r>
    </w:p>
    <w:p>
      <w:pPr>
        <w:pStyle w:val="Normal"/>
        <w:rPr/>
      </w:pPr>
      <w:r>
        <w:rPr/>
      </w:r>
    </w:p>
    <w:p>
      <w:pPr>
        <w:pStyle w:val="Normal"/>
        <w:rPr/>
      </w:pPr>
      <w:r>
        <w:rPr/>
        <w:t>Dalian è una città già sviluppata, ma continua a lavorare 24 ore al giorno per costruire nuovi palazzi ed a preparare le tante manifestazioni che attirano i turisti.  Un giorno una piazza immensa è piena di tendoni, fili, lavoratori, e il giorno dopo esplode una mega festa: China International Beer Festival. Dalian spera di diventare una meta turistica importante per la Cina, soprattutto per le Olimpiadi di Pechino 2008.  Le luci splendono di notte, ed i pavimenti di marmo dei palazzi moderni rispecchiano l’illuminazione nei palazzi. E’ una città gioiello, non la Cina tipica, ma la Cina che cresce grazie alla capacità della popolazione di grandi lavoratori di creare una città bella da vivere. Non c’è una giornata che non si veda la pulizia continua di finestre, porte, pavimenti, perfino i corrimano delle scale mobili. In una città di 2 milioni e mezzo di persone la pulizia è una necessità sia per chi ci abita sia per ottenere il rispetto dei turisti.</w:t>
      </w:r>
    </w:p>
    <w:p>
      <w:pPr>
        <w:pStyle w:val="Normal"/>
        <w:rPr/>
      </w:pPr>
      <w:r>
        <w:rPr/>
      </w:r>
    </w:p>
    <w:p>
      <w:pPr>
        <w:pStyle w:val="Normal"/>
        <w:rPr/>
      </w:pPr>
      <w:r>
        <w:rPr/>
        <w:t xml:space="preserve"> </w:t>
      </w:r>
      <w:r>
        <w:rPr/>
        <w:t>Mi sono fermata diverse volte davanti ad edifici in costruzione per fotografare dei lavoratori nei cantieri a terra e lavoratori sospesi come acrobati a decine di metri dal suolo per guadagnarsi da vivere. Questi uomini vengono dalla campagna, e sono felici di poter lavorare.  Sono stata colpita dall’entusiasmo di molti dei lavoratori e dalla loro gentilezza  nei miei confronti, straniera, che per un attimo mi ha fatto dimenticare in che modo stavano lavorando. Il loro sorriso per una foto fugace esprimeva un “benvenuto in Cina”, e grazie che mi hai notato per il mio contributo nel costruire questa città.</w:t>
      </w:r>
    </w:p>
    <w:p>
      <w:pPr>
        <w:pStyle w:val="Normal"/>
        <w:rPr/>
      </w:pPr>
      <w:r>
        <w:rPr/>
        <w:t xml:space="preserve"> </w:t>
      </w:r>
    </w:p>
    <w:p>
      <w:pPr>
        <w:pStyle w:val="Normal"/>
        <w:rPr/>
      </w:pPr>
      <w:r>
        <w:rPr/>
        <w:t xml:space="preserve">Durante le mie passeggiate, spesso di 8-10 ore al giorno, ho fotografato la gente per strada, chi  lavorava nei negozi, nei ristoranti,  China International Beer Festival, le sculture di rete metallico che interpretano i vari  sport  olimpiadi ed i costruttori dei palazzi.  Il contrasto fra i ricchi ed i poveri è particolarmente forte, fra chi lavora e letteralmente vive nei cantieri e chi gira nelle Mercedes per strada. Ho visto anche scene di povertà, ma le mie foto mostrano il lato positivo di questa città meravigliosa, e non il lato negativo a causa dei tanti sorrisi che ho ricevuto in continuazione anche da chi lavorava duramente, ma era felice di poter lavorare in città. </w:t>
      </w:r>
    </w:p>
    <w:p>
      <w:pPr>
        <w:pStyle w:val="Normal"/>
        <w:rPr/>
      </w:pPr>
      <w:r>
        <w:rPr/>
      </w:r>
    </w:p>
    <w:p>
      <w:pPr>
        <w:pStyle w:val="Normal"/>
        <w:rPr/>
      </w:pPr>
      <w:r>
        <w:rPr/>
        <w:t>Qualcuno parla l’inglese a Dalian, ma generalmente ho dovuto chiedere di fotografare la gente mimando con le mani. Chiedevo “posso fotografarvi?” e molti si mettevano in posa, mi sorridevano e mi dicevano “xiexie” (grazie) dopo aver scattato la foto.</w:t>
      </w:r>
    </w:p>
    <w:p>
      <w:pPr>
        <w:pStyle w:val="Normal"/>
        <w:rPr/>
      </w:pPr>
      <w:r>
        <w:rPr/>
      </w:r>
    </w:p>
    <w:p>
      <w:pPr>
        <w:pStyle w:val="Normal"/>
        <w:rPr/>
      </w:pPr>
      <w:r>
        <w:rPr/>
        <w:t xml:space="preserve"> </w:t>
      </w:r>
      <w:r>
        <w:rPr/>
        <w:t>La gente di Dalian mi ha fatto sentire a mio agio più che in  qualsiasi altra città in cui ero stata finora, grazie ai loro sorrisi.  Erano tutti cosi incuriositi da me, e io sentendo questo loro entusiasmo mi sentivo accolta come una nuova amica. Le storie di amicizia che ho vissuto sono tante, e spero che le mie foto dimostrino, senza una necessità di spiegazione, l’ospitalità che questo popolo mi ha mostrato e soprattutto la forza che possiede un sorriso – un gesto con grande potere di comunicazione, anche internazionale.</w:t>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9:00Z</dcterms:created>
  <dc:creator>asd</dc:creator>
  <dc:description/>
  <cp:keywords/>
  <dc:language>en-US</dc:language>
  <cp:lastModifiedBy>Paola</cp:lastModifiedBy>
  <dcterms:modified xsi:type="dcterms:W3CDTF">2011-05-24T15:43:00Z</dcterms:modified>
  <cp:revision>8</cp:revision>
  <dc:subject/>
  <dc:title>Fotografare Dalian</dc:title>
</cp:coreProperties>
</file>