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</w:rPr>
        <w:drawing>
          <wp:inline distT="0" distB="0" distL="0" distR="0">
            <wp:extent cx="1829435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L’ospitalità delle Scritture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27-30 maggio 2010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2"/>
        </w:rPr>
        <w:t xml:space="preserve">Annunciata la sesta edizione del Festival Biblico. Si terrà a Vicenza e in altre località del territorio </w:t>
      </w:r>
      <w:r>
        <w:rPr>
          <w:rFonts w:cs="Verdana" w:ascii="Verdana" w:hAnsi="Verdana"/>
          <w:b/>
          <w:sz w:val="20"/>
          <w:szCs w:val="22"/>
        </w:rPr>
        <w:t>dal 27 al 30 maggio 2010</w:t>
      </w:r>
      <w:r>
        <w:rPr>
          <w:rFonts w:cs="Verdana" w:ascii="Verdana" w:hAnsi="Verdana"/>
          <w:sz w:val="20"/>
          <w:szCs w:val="22"/>
        </w:rPr>
        <w:t>. Ad organizzare l’ormai popolare manifestazione sono, ancora una volta, la Diocesi di Vicenza, il Centro Culturale San Paolo, con la collaborazione ed il patrocinio del Progetto Culturale della Chiesa Cattolica e delle Istituzioni locali (Regione, Provincia e Comune)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Ancora riserbo sugli ospiti, pur essendo attesi personaggi di grande spessore e non solo italiani. 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Il tema scelto per l’edizione 2010 del Festival: “L’ospitalità delle Scritture”, è un tema dalle innegabili, forti ripercussioni sul presente nel nostro Paese e in tutto il Vecchio Continente.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La formula è quella già ampiamente collaudata nelle 5 precedenti edizioni: ancora una volta si tratterà di un ac</w:t>
        <w:softHyphen/>
        <w:t>costamento multiformemente coinvolgente alla Bibbia: percorsi di riflessione e contemplazio</w:t>
        <w:softHyphen/>
        <w:t>ne, godimento estetico e ascolto musi</w:t>
        <w:softHyphen/>
        <w:t>cale, spiritualità profonda e divertimento festo</w:t>
        <w:softHyphen/>
        <w:t xml:space="preserve">so. 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«Si può dire che l'umanità ha compiuto un passo decisivo, e forse il passo deci</w:t>
        <w:softHyphen/>
        <w:t>sivo, il giorno in cui lo straniero da nemico (hostis) è divenu</w:t>
        <w:softHyphen/>
        <w:t>to ospite (hospes), cioè il giorno in cui la comunità umana è stata creata».  Queste parole di J. Da</w:t>
        <w:softHyphen/>
        <w:t>nielou (Pour una théologie  de l'hospitali</w:t>
        <w:softHyphen/>
        <w:t>té – 1951) rieccheg</w:t>
        <w:softHyphen/>
        <w:t>giate anche in E. Levinas (Totalità e in</w:t>
        <w:softHyphen/>
        <w:t>finito – 1961) esprimono il senso dell'ospitalità quale accoglienza dell'altro come «va</w:t>
        <w:softHyphen/>
        <w:t>lore indisponi</w:t>
        <w:softHyphen/>
        <w:t>bile» che carat</w:t>
        <w:softHyphen/>
        <w:t>terizza da cima a fondo la responsabilità umana”. Ovvero, è proprio l’affermarsi del senso di accoglienza dell’altro, l’ospitalità di cui parla il titolo del Festival, ad aver segnato il passaggio dalla logica animale a quella umana e la Bibbia ha dato e continua a dare un apporto fondamentale a questo cammino di umanizzaione”.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E le testimonianze non mancano di certo sia nel Vecchio che nel Nuovo Testamento: Matteo ricorda, ad esempio, che è attraverso l’ospite e nell’ospite che accogliamo o respingiamo il Cristo. In  molte parti della Bibbia si ricorda come il “viandate della terra” debba essere “accolto e trattato con amore” in nome di Dio che lo ama. Non si indietreggerà di fronte ai più gravi “sacrifici per difenderlo”; e non si esiterà a importunare gli amici se non  si ha la possibilità di “sovvenire” personalmente alle necessità di un ospite “inatteso”.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Partendo dalla Bibbia, e non poteva essere altrimenti, il Festival approfondirà la dimensione politica, sociale ed economic</w:t>
        <w:softHyphen/>
        <w:t>a dell'espe</w:t>
        <w:softHyphen/>
        <w:t>rienza dell'ospitalità. Se</w:t>
        <w:softHyphen/>
        <w:t>condo J.T. Goudbout l'ospitalità è una relazione che si stabilisce at</w:t>
        <w:softHyphen/>
        <w:t>traverso quel partico</w:t>
        <w:softHyphen/>
        <w:t>lare opera</w:t>
        <w:softHyphen/>
        <w:t>tore sim</w:t>
        <w:softHyphen/>
        <w:t>bolico che è il dono. È un'esperienza esigente, ma possibile e praticata. Colui che ri</w:t>
        <w:softHyphen/>
        <w:t>ceve l'o</w:t>
        <w:softHyphen/>
        <w:t>spite as</w:t>
        <w:softHyphen/>
        <w:t>sume infatti su di sé il rischio di effettuare una pre</w:t>
        <w:softHyphen/>
        <w:t>stazione senza garan</w:t>
        <w:softHyphen/>
        <w:t>zia e di dare senza contropar</w:t>
        <w:softHyphen/>
        <w:t>tita. E anche l'ospite ricevuto, accettando l'ospitali</w:t>
        <w:softHyphen/>
        <w:t>tà, entra in un diffici</w:t>
        <w:softHyphen/>
        <w:t>le gioco di ruoli perché l'o</w:t>
        <w:softHyphen/>
        <w:t>spitalità è un in</w:t>
        <w:softHyphen/>
        <w:t>contro in cui i protagonisti non hanno lo stesso statuto: uno riceve, l'altro è ricevuto (anche se la for</w:t>
        <w:softHyphen/>
        <w:t>mula del ricevere dice «fate come se foste a casa vostra», questo si</w:t>
        <w:softHyphen/>
        <w:t>gnifica proprio che si è accolti a casa di un altro, nel suo spazio, e l'o</w:t>
        <w:softHyphen/>
        <w:t>spite lo sa). Accogliere e ospitare di</w:t>
        <w:softHyphen/>
        <w:t>venta così possibilità di fecondare una società statica: ha conseguenze diverse vedere l'altro, lo stra</w:t>
        <w:softHyphen/>
        <w:t>niero, come pericolo oppure come possibilità di innovazione sociale, di condivisione della ricchezza economica e culturale, ecc. Come scrive Bene</w:t>
        <w:softHyphen/>
        <w:t>detto XVI nel terzo capitolo della Caritas in veritate lo spirito del dono è essenziale alla ripre</w:t>
        <w:softHyphen/>
        <w:t>sa dell'economia e della società di fronte alla crisi che ci ha investiti. Si tratta di ri</w:t>
        <w:softHyphen/>
        <w:t>conoscere che il proprio tesoro non consiste in altro che nel poterne fare don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Tutte le informazioni e gli aggiornamenti sul sito: </w:t>
      </w:r>
      <w:r>
        <w:rPr>
          <w:rFonts w:cs="Verdana" w:ascii="Verdana" w:hAnsi="Verdana"/>
          <w:b/>
          <w:sz w:val="28"/>
          <w:szCs w:val="28"/>
        </w:rPr>
        <w:t>www.festivalbiblico.it</w:t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0">
    <w:name w:val="A0"/>
    <w:qFormat/>
    <w:rPr>
      <w:rFonts w:cs="Franklin Gothic Demi"/>
      <w:color w:val="000000"/>
      <w:sz w:val="48"/>
      <w:szCs w:val="4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0"/>
    <w:basedOn w:val="Normal"/>
    <w:next w:val="Normal"/>
    <w:qFormat/>
    <w:pPr>
      <w:widowControl/>
      <w:suppressAutoHyphens w:val="false"/>
      <w:autoSpaceDE w:val="false"/>
      <w:spacing w:lineRule="atLeast" w:line="240"/>
    </w:pPr>
    <w:rPr>
      <w:rFonts w:ascii="Franklin Gothic Demi" w:hAnsi="Franklin Gothic Demi" w:eastAsia="Times New Roman" w:cs="Franklin Gothic Dem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7:33:00Z</dcterms:created>
  <dc:creator>direzione</dc:creator>
  <dc:description/>
  <cp:keywords/>
  <dc:language>en-US</dc:language>
  <cp:lastModifiedBy>utente</cp:lastModifiedBy>
  <cp:lastPrinted>2009-11-13T09:44:00Z</cp:lastPrinted>
  <dcterms:modified xsi:type="dcterms:W3CDTF">2010-05-28T07:33:00Z</dcterms:modified>
  <cp:revision>2</cp:revision>
  <dc:subject/>
  <dc:title>FESTIVAL BIBLICO 2010</dc:title>
</cp:coreProperties>
</file>