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8082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61480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’ILLUMINO DI MENO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rnata del Risparmio Energetico</w:t>
      </w:r>
    </w:p>
    <w:p>
      <w:pPr>
        <w:pStyle w:val="NormaleWeb"/>
        <w:spacing w:before="2" w:after="2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eWeb"/>
        <w:spacing w:before="2" w:after="2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 xml:space="preserve">Il Concorso letterario nazionale Lingua Madre </w:t>
        <w:br/>
      </w:r>
      <w:r>
        <w:rPr>
          <w:rFonts w:cs="Verdana" w:ascii="Verdana" w:hAnsi="Verdana"/>
          <w:sz w:val="24"/>
          <w:szCs w:val="18"/>
        </w:rPr>
        <w:t>presenta</w:t>
      </w:r>
    </w:p>
    <w:p>
      <w:pPr>
        <w:pStyle w:val="NormaleWeb"/>
        <w:spacing w:before="2" w:after="2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eWeb"/>
        <w:spacing w:before="2" w:after="2"/>
        <w:jc w:val="center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  <w:t>SPEGNI LA LUCE E ACCENDI IL PENSIERO</w:t>
      </w:r>
    </w:p>
    <w:p>
      <w:pPr>
        <w:pStyle w:val="NormaleWeb"/>
        <w:spacing w:before="2" w:after="2"/>
        <w:jc w:val="center"/>
        <w:rPr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  <w:szCs w:val="18"/>
        </w:rPr>
        <w:t>Scrivere a Madre Terra a lume di candela</w:t>
      </w:r>
    </w:p>
    <w:p>
      <w:pPr>
        <w:pStyle w:val="Normal"/>
        <w:widowControl w:val="false"/>
        <w:autoSpaceDE w:val="false"/>
        <w:spacing w:lineRule="atLeast" w:line="440" w:before="0" w:after="300"/>
        <w:jc w:val="center"/>
        <w:rPr>
          <w:rFonts w:ascii="Verdana" w:hAnsi="Verdana" w:cs="Arial"/>
          <w:color w:val="222222"/>
          <w:sz w:val="22"/>
          <w:szCs w:val="28"/>
        </w:rPr>
      </w:pPr>
      <w:r>
        <w:rPr>
          <w:rFonts w:cs="Arial" w:ascii="Verdana" w:hAnsi="Verdana"/>
          <w:b/>
          <w:bCs/>
          <w:color w:val="222222"/>
          <w:sz w:val="22"/>
          <w:szCs w:val="28"/>
        </w:rPr>
        <w:t>12 febbraio 201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il sesto anno consecutivo Caterpillar, trasmissione radiofonica di RAI 2, lancia </w:t>
      </w:r>
      <w:r>
        <w:rPr>
          <w:rFonts w:cs="Verdana" w:ascii="Verdana" w:hAnsi="Verdana"/>
          <w:b/>
        </w:rPr>
        <w:t>M’illumino di meno</w:t>
      </w:r>
      <w:r>
        <w:rPr>
          <w:rFonts w:cs="Verdana" w:ascii="Verdana" w:hAnsi="Verdana"/>
        </w:rPr>
        <w:t>, la grande giornata di mobilitazione internazionale in nome del risparmio energetico. L’invito rivolto a tutti è quello di spegnere luci e dispositivi elettrici non indispensabili il 12 febbraio 2009 dalle ore 18.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oncorso letterario nazionale Lingua Madre</w:t>
      </w:r>
      <w:r>
        <w:rPr>
          <w:rFonts w:cs="Verdana" w:ascii="Verdana" w:hAnsi="Verdana"/>
        </w:rPr>
        <w:t xml:space="preserve"> aderisce all’iniziativa con</w:t>
      </w:r>
    </w:p>
    <w:p>
      <w:pPr>
        <w:pStyle w:val="NormaleWeb"/>
        <w:spacing w:before="2" w:after="2"/>
        <w:jc w:val="center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</w:r>
    </w:p>
    <w:p>
      <w:pPr>
        <w:pStyle w:val="NormaleWeb"/>
        <w:spacing w:before="2" w:after="2"/>
        <w:jc w:val="center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  <w:t>SPEGNI LA LUCE E ACCENDI IL PENSIERO</w:t>
      </w:r>
    </w:p>
    <w:p>
      <w:pPr>
        <w:pStyle w:val="NormaleWeb"/>
        <w:spacing w:before="2" w:after="2"/>
        <w:jc w:val="center"/>
        <w:rPr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  <w:szCs w:val="18"/>
        </w:rPr>
        <w:t>Scrivere a Madre Terra a lume di candel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Il 12 febbraio dalle ore 18 il Concorso Lingua Madre invita tutte le autrici delle edizioni del Concorso, associazioni, enti e privati che collaborano al progetto a spegnere le luci e i computer, ad accendere le candele e a scrivere pensieri dedicati al nostro pianeta sofferente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riscoprire la scrittura, non solo come pensiero ma anche come atto manuale. Un’occasione per (ri)prendere in mano la stilografica, una semplice matita o una biro e fermarsi a pensare per qualche istante alla Terra. Un foglio, una penna, una candela: non serve altro per fare una ded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ma ben si inserisce nello spirito del Concorso Lingua Madre che vuole non solo dare voce a chi abitualmente non ce l’ha – cioè gli stranieri e, in particolare, le donne – ma sensibilizzare all’intreccio culturale, che è prima di tutto intreccio relaz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differenza di genere, altro fondamentale presupposto che caratterizza il Concorso, è fondamentale nella concezione di un rapporto diverso e più compatibile con la terra e la natura. Molti gli esempi cui si può fare riferimento, sino all’ecofemminismo cioè il movimento attivista e accademico che individua (e studia) uno stretto rapporto tra la dominazione della natura e lo sfruttamento delle don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 caso il Concorso Lingua Madre, tra le tante collaborazioni avviate negli anni, conta anche quella con Slow Food e Terra Madre, impegnate nella difesa della biodiversità e dei diritti dei popoli alla sovranità alimentare, cui è stato dedicato un premio spec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dicato a Madre Terra da tutte le madri, le sorelle, le figlie del 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zioni su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@concorsolinguamadre.it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ww.concorsolinguamadre.it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hyperlink r:id="rId4">
        <w:r>
          <w:rPr>
            <w:rStyle w:val="InternetLink"/>
            <w:rFonts w:cs="Verdana" w:ascii="Verdana" w:hAnsi="Verdana"/>
            <w:i/>
          </w:rPr>
          <w:t>millumino@rai.it</w:t>
        </w:r>
      </w:hyperlink>
      <w:r>
        <w:rPr>
          <w:rFonts w:cs="Verdana" w:ascii="Verdana" w:hAnsi="Verdana"/>
          <w:i/>
        </w:rPr>
        <w:t xml:space="preserve">  </w:t>
        <w:br/>
      </w:r>
      <w:hyperlink r:id="rId5">
        <w:r>
          <w:rPr>
            <w:rStyle w:val="InternetLink"/>
            <w:rFonts w:cs="Verdana" w:ascii="Verdana" w:hAnsi="Verdana"/>
            <w:i/>
          </w:rPr>
          <w:t>www.caterpillar.rai.it </w:t>
        </w:r>
      </w:hyperlink>
    </w:p>
    <w:p>
      <w:pPr>
        <w:pStyle w:val="Heading3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Style w:val="StrongEmphasis"/>
          <w:sz w:val="18"/>
          <w:szCs w:val="18"/>
        </w:rPr>
        <w:t>Concorso letterario nazionale Lingua Madre</w:t>
      </w:r>
      <w:r>
        <w:rPr>
          <w:rFonts w:cs="Verdana" w:ascii="Verdana" w:hAnsi="Verdana"/>
          <w:sz w:val="18"/>
          <w:szCs w:val="18"/>
        </w:rPr>
        <w:br/>
        <w:t>CASELLA POSTALE 427</w:t>
        <w:br/>
        <w:t>Via Alfieri, 10 - 10121 Torino Centro</w:t>
        <w:br/>
        <w:t>info@concorsolinguamadre.it</w:t>
        <w:br/>
        <w:t>www.concorsolinguamadre.it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sz w:val="16"/>
          <w:szCs w:val="16"/>
        </w:rPr>
        <w:t>Sviluppo progetto e Ufficio stampa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aniela Finocchi</w:t>
        <w:br/>
        <w:t>Via Coazze 28 - 10138 Torino</w:t>
        <w:br/>
        <w:t>tel/fax 011 4476283 - cell 3474592117</w:t>
        <w:br/>
        <w:t>d.finocchi@concorsolinguamadre.i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Verdana" w:hAnsi="Verdana" w:eastAsia="Times" w:cs="Verdana"/>
      <w:b/>
      <w:sz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llumino@rai.it" TargetMode="External"/><Relationship Id="rId5" Type="http://schemas.openxmlformats.org/officeDocument/2006/relationships/hyperlink" Target="http://www.caterpillar.rai.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1:00Z</dcterms:created>
  <dc:creator>utente</dc:creator>
  <dc:description/>
  <cp:keywords/>
  <dc:language>en-US</dc:language>
  <cp:lastModifiedBy>utente</cp:lastModifiedBy>
  <dcterms:modified xsi:type="dcterms:W3CDTF">2010-02-08T17:09:00Z</dcterms:modified>
  <cp:revision>3</cp:revision>
  <dc:subject/>
  <dc:title> </dc:title>
</cp:coreProperties>
</file>