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57400" cy="1346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MUNICATO Spettacolo 2 Dicembre 2009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Lo </w:t>
      </w:r>
      <w:r>
        <w:rPr>
          <w:rFonts w:cs="Arial" w:ascii="Times New Roman" w:hAnsi="Times New Roman"/>
          <w:b/>
          <w:sz w:val="22"/>
          <w:szCs w:val="22"/>
        </w:rPr>
        <w:t>spettacolo teatrale “Senzavoce, senzaterra, soli”</w:t>
      </w:r>
      <w:r>
        <w:rPr>
          <w:rFonts w:cs="Arial" w:ascii="Times New Roman" w:hAnsi="Times New Roman"/>
          <w:sz w:val="22"/>
          <w:szCs w:val="22"/>
        </w:rPr>
        <w:t xml:space="preserve"> messo in scena da </w:t>
      </w:r>
      <w:r>
        <w:rPr>
          <w:rFonts w:cs="Arial" w:ascii="Times New Roman" w:hAnsi="Times New Roman"/>
          <w:b/>
          <w:sz w:val="22"/>
          <w:szCs w:val="22"/>
        </w:rPr>
        <w:t>Fabula Rasa</w:t>
      </w:r>
      <w:r>
        <w:rPr>
          <w:rFonts w:cs="Arial" w:ascii="Times New Roman" w:hAnsi="Times New Roman"/>
          <w:sz w:val="22"/>
          <w:szCs w:val="22"/>
        </w:rPr>
        <w:t xml:space="preserve"> in collaborazione con </w:t>
      </w:r>
      <w:r>
        <w:rPr>
          <w:rFonts w:cs="Arial" w:ascii="Times New Roman" w:hAnsi="Times New Roman"/>
          <w:b/>
          <w:sz w:val="22"/>
          <w:szCs w:val="22"/>
        </w:rPr>
        <w:t>Assemblea Teatro</w:t>
      </w:r>
      <w:r>
        <w:rPr>
          <w:rFonts w:cs="Arial" w:ascii="Times New Roman" w:hAnsi="Times New Roman"/>
          <w:sz w:val="22"/>
          <w:szCs w:val="22"/>
        </w:rPr>
        <w:t xml:space="preserve"> è tratto dai racconti del </w:t>
      </w:r>
      <w:r>
        <w:rPr>
          <w:rFonts w:cs="Arial" w:ascii="Times New Roman" w:hAnsi="Times New Roman"/>
          <w:b/>
          <w:sz w:val="22"/>
          <w:szCs w:val="22"/>
        </w:rPr>
        <w:t>Concorso letterario nazionale Lingua Madre</w:t>
      </w:r>
      <w:r>
        <w:rPr>
          <w:rFonts w:cs="Arial" w:ascii="Times New Roman" w:hAnsi="Times New Roman"/>
          <w:sz w:val="22"/>
          <w:szCs w:val="22"/>
        </w:rPr>
        <w:t xml:space="preserve">: la prima sarà rappresentata il </w:t>
      </w:r>
      <w:r>
        <w:rPr>
          <w:rFonts w:cs="Arial" w:ascii="Times New Roman" w:hAnsi="Times New Roman"/>
          <w:b/>
          <w:sz w:val="22"/>
          <w:szCs w:val="22"/>
        </w:rPr>
        <w:t>2 dicembre 2009 al Teatro Agnelli</w:t>
      </w:r>
      <w:r>
        <w:rPr>
          <w:rFonts w:cs="Arial" w:ascii="Times New Roman" w:hAnsi="Times New Roman"/>
          <w:sz w:val="22"/>
          <w:szCs w:val="22"/>
        </w:rPr>
        <w:t xml:space="preserve">  (ore 21, Via Paolo Sarpi 111, Torino)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Le voci tratte dai racconti del Concorso si fanno corpo e movimento, aprono su microcosmi, schegge di vita e sentimenti in cui possiamo rispecchiarci. Ecco così le donne migranti diventare la testimonianza, colorata e trasparente, di storie di ieri e di oggi, tra diversità e similitudini. Sono storie che conosciamo, che incontriamo negli occhi, nei visi, nei colori e negli odori di chi ci passa accanto per strada, lavora, lotta per vivere come noi, sogna come noi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Contro il silenzio assordante, l’assuefazione alle notizie di sbarchi e morti, la cecità frettolosa, “Senzavoce, senzaterra, soli” è un invito all’ascolto reciproco e alla condivisione, sempre possibili quando due esseri umani si pongono uno di fronte all’altro senza pregiudizi, con curiosità e rispetto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Come scrive Ernesto Ferrero, direttore editoriale del Salone Internazionale del Libro: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  <w:t>Così le donne che ci portano in dono i loro racconti non sono più straniere. Arricchendo il nostro modo di vedere e di capire, rendendoci partecipi della loro avventura che è poi la nostra, sono diventate compagne di viaggio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Lo spettacolo sarà a Roma il 9 marzo 2010 al Teatro Palladiu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Il Concorso letterario nazionale Lingua Madre, ideato da Daniela Finocchi, è parte del progetto permanente della Regione Piemonte, che lo promuove insieme al Salone Internazionale del Libro ed è destinato alle donne straniere residenti in Italia, con una sezione dedicata alle donne italiane. La premiazione avviene nella giornata di chiusura del Salone del Libro e i racconti selezionati sono raccolti ogni anno in un libr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Il numero sempre crescente di partecipanti, le decine di iniziative svolte su tutto il territorio nazionale, i riconoscimenti (quali l’annullo filatelico che le Poste Italiane hanno dedicato al concorso) si accompagnano a collaborazioni con enti e istituzioni (</w:t>
      </w:r>
      <w:r>
        <w:rPr>
          <w:rFonts w:cs="Times New Roman" w:ascii="Times New Roman" w:hAnsi="Times New Roman"/>
          <w:sz w:val="22"/>
        </w:rPr>
        <w:t>quali il Provveditorato agli studi, che quest’anno ha distribuito il bando in tutte le scuole di ogni ordine e grado, il Sistema Biblioteche di Torino, il Ministero della Giustizia, CIRSde, SIL, ecc.</w:t>
      </w:r>
      <w:r>
        <w:rPr>
          <w:rFonts w:cs="Times New Roman" w:ascii="Times New Roman" w:hAnsi="Times New Roman"/>
          <w:sz w:val="22"/>
          <w:szCs w:val="22"/>
        </w:rPr>
        <w:t xml:space="preserve"> ) ed hanno portato alla nascita di una vera e propria “comunità allargata” che continua a esprimersi e confrontarsi durante tutto l’anno, anche grazie alla creazione di un blog (www.concorsolinguamadre.it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 conferma anche la collaborazione con Slow Food Terra Madre e Torino Film Festival, cui sono dedicati due premi speciali, così come il Premio Rotary Club Torino Mole Antonelliana e quello on line della Giuria Popolare sul sito del Salone del Lib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torie che arrivano ogni anno (oltre 260 nell’ultima edizione) sono sguardi sulla realtà, su vite e vissuti di tante e differenti provenienze, ma vanno a costituire un’unica storia, più grande ed importante, che esalta la differenza di genere. 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 edizione del Concorso si concluderà il 31 dicembre 200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Concorso letterario nazionale Lingua Madre</w:t>
      </w:r>
      <w:r>
        <w:rPr>
          <w:rFonts w:cs="Times New Roman" w:ascii="Times New Roman" w:hAnsi="Times New Roman"/>
          <w:sz w:val="18"/>
          <w:szCs w:val="18"/>
        </w:rPr>
        <w:br/>
        <w:t>CASELLA POSTALE 427</w:t>
        <w:br/>
        <w:t>Via Alfieri, 10 - 10121 Torino Centro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nfo@concorsolinguamadre.it</w:t>
        </w:r>
      </w:hyperlink>
      <w:r>
        <w:rPr>
          <w:rFonts w:cs="Times New Roman" w:ascii="Times New Roman" w:hAnsi="Times New Roman"/>
          <w:sz w:val="18"/>
          <w:szCs w:val="18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concorsolinguamadre.it</w:t>
        </w:r>
      </w:hyperlink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StrongEmphasis"/>
          <w:rFonts w:cs="Times New Roman" w:ascii="Times New Roman" w:hAnsi="Times New Roman"/>
          <w:sz w:val="16"/>
          <w:szCs w:val="16"/>
        </w:rPr>
        <w:t>Concorso letterario nazionale Lingua Madre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Style w:val="StrongEmphasis"/>
          <w:rFonts w:cs="Times New Roman" w:ascii="Times New Roman" w:hAnsi="Times New Roman"/>
          <w:sz w:val="16"/>
          <w:szCs w:val="16"/>
        </w:rPr>
        <w:t>Sviluppo progetto e Ufficio stampa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>Daniela Finocchi</w:t>
        <w:br/>
        <w:t>Via Coazze 28 - 10138 Torino</w:t>
        <w:br/>
        <w:t>tel/fax 011 4476283 - cell 3474592117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d.finocchi@concorsolinguamadre.it</w:t>
        </w:r>
      </w:hyperlink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Verdana" w:hAnsi="Verdana" w:eastAsia="Times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corsolinguamadre.it" TargetMode="External"/><Relationship Id="rId4" Type="http://schemas.openxmlformats.org/officeDocument/2006/relationships/hyperlink" Target="http://www.concorsolinguamadre.it/" TargetMode="External"/><Relationship Id="rId5" Type="http://schemas.openxmlformats.org/officeDocument/2006/relationships/hyperlink" Target="mailto:d.finocchi@concorsolinguamadr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2:00Z</dcterms:created>
  <dc:creator>Daniela Finocchi</dc:creator>
  <dc:description/>
  <cp:keywords/>
  <dc:language>en-US</dc:language>
  <cp:lastModifiedBy>utente</cp:lastModifiedBy>
  <dcterms:modified xsi:type="dcterms:W3CDTF">2009-11-16T23:08:00Z</dcterms:modified>
  <cp:revision>12</cp:revision>
  <dc:subject/>
  <dc:title/>
</cp:coreProperties>
</file>